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ДОГОВОР ТЕПЛОСНАБЖЕНИЯ И ПОДОГРЕВА ГОРЯЧЕЙ ВОДЫ С ГРАЖДАНАМИ, ПРОЖИВАЮЩИМИ В МНОГОКВАРТИРНЫХ ДОМАХ И ИСПОЛЬЗУЮЩИХ ТЕПЛОСНАБЖЕНИЕ И ГОРЯЧЕЕ ВОДОСНАБЖЕНИЕ ДЛЯ ЛИЧНЫХ, ДОМАШНИХ И ИНЫХ НУЖД, НЕ СВЯЗАННЫХ С ОСУЩЕСТВЛЕНИЕМ ПРЕДПРИНИМАТЕЛЬСКОЙ ДЕЯТЕЛЬНОСТИ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пгт Рамешки                                                                                                          «01» июля 2017 г.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унитарное предприятие «Муниципальное унитарное предприятие администрации Рамешковского района» (далее – МУП «МУПАРР»), именуемое в дальнейшем «Теплоснабжающая организация», в лице директора Звонарева Михаила Николаевича, действующего на основании Устава, с одной стороны и гражданина(ки) ______________, а также совместно проживающие с ним (и/или зарегистрированные) члены его семьи, использующие тепловую энергию и горячее водоснабжение для хозяйственно-бытовых нужд, именуемый в дальнейшем «Потребитель», заключили настоящий договор о нижеследующем: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      ОБЩИЕ ПОЛОЖЕНИЯ. ТЕРМИНЫ И ОПРЕДЕЛЕНИЯ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.  Настоящий договор является для Теплоснабжающей организации публичным договором,  заключается путем присоединения (ст.428 ГК РФ) и является публичной офертой Потребителя к условиям данного договора в целом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 Потребитель считается присоединившимся к настоящему Договору с момента наступившего раньше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color w:val="4B4B4B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1.2.1. опубликования настоящего договора на официальном сайте Администрации Рамешков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ameshki.ru</w:t>
      </w:r>
      <w:r>
        <w:rPr>
          <w:color w:val="4B4B4B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разделе теплоснабжающей организации</w:t>
      </w:r>
      <w:r>
        <w:rPr>
          <w:rFonts w:cs="Times New Roman CYR" w:ascii="Times New Roman CYR" w:hAnsi="Times New Roman CYR"/>
          <w:color w:val="4B4B4B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2.2. со дня первого фактического подключения многоквартирного жилого дома (домовладения) в установленном порядке к централизованной сети инженерно-технического обеспечения непосредственно или через сети инженерно-технического обеспечения, связывающие несколько жилых домов (домовладений), расположенных на близлежащи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  Право требовать плату по настоящему Договору у Теплоснабжающей организации возникает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- для потребителей (собственников помещений) многоквартирных домов с общедомовым прибором учета тепловой энергии с 1 июля 2017 год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для потребителей (собственников помещений) многоквартирных домов в которых отсутствует общедомовой прибор учета тепловой энергии при условии посезонной оплаты с 1 июля 2017 года, в последующие года с 01 мая, а при условии оплаты в течение года равными платежами с 1 июля 2016 год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  Для целей настоящего договора термины и определения используются в следующем значении: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1. </w:t>
      </w:r>
      <w:r>
        <w:rPr>
          <w:b/>
          <w:sz w:val="24"/>
          <w:szCs w:val="24"/>
          <w:lang w:eastAsia="ru-RU"/>
        </w:rPr>
        <w:t>Потребитель</w:t>
      </w:r>
      <w:r>
        <w:rPr>
          <w:sz w:val="24"/>
          <w:szCs w:val="24"/>
          <w:lang w:eastAsia="ru-RU"/>
        </w:rPr>
        <w:t xml:space="preserve"> - физическое лицо, которое пользуется жилым помещением и/или домовладением на праве собственности  или ином праве владения или пользования (регистрация по месту жительства или пребывания, договор жилищного найма, договор социального найма, договор аренды, пожизненного содержания с иждивением, безвозмездного пользования и т.д.), и использующий тепловую энергию на цели отопления (имеющий энергопринимающее устройство подключенное к тепловым сетям Теплоснабжающей организации в установленном порядке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2. </w:t>
      </w:r>
      <w:r>
        <w:rPr>
          <w:b/>
          <w:sz w:val="24"/>
          <w:szCs w:val="24"/>
          <w:lang w:eastAsia="ru-RU"/>
        </w:rPr>
        <w:t xml:space="preserve">Домовладение - </w:t>
      </w:r>
      <w:r>
        <w:rPr>
          <w:sz w:val="24"/>
          <w:szCs w:val="24"/>
          <w:lang w:eastAsia="ru-RU"/>
        </w:rPr>
        <w:t>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3. </w:t>
      </w:r>
      <w:r>
        <w:rPr>
          <w:b/>
          <w:sz w:val="24"/>
          <w:szCs w:val="24"/>
          <w:lang w:eastAsia="ru-RU"/>
        </w:rPr>
        <w:t>Индивидуальный прибор учета</w:t>
      </w:r>
      <w:r>
        <w:rPr>
          <w:sz w:val="24"/>
          <w:szCs w:val="24"/>
          <w:lang w:eastAsia="ru-RU"/>
        </w:rPr>
        <w:t xml:space="preserve"> - средство измерения (совокупность средств измерения и дополнительного оборудования), используемое для определения объемов (количества) потребления коммунального ресурса в жилом доме (части жилого дома) или домовладени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4. </w:t>
      </w:r>
      <w:r>
        <w:rPr>
          <w:b/>
          <w:sz w:val="24"/>
          <w:szCs w:val="24"/>
          <w:lang w:eastAsia="ru-RU"/>
        </w:rPr>
        <w:t>Коммунальные ресурсы</w:t>
      </w:r>
      <w:r>
        <w:rPr>
          <w:sz w:val="24"/>
          <w:szCs w:val="24"/>
          <w:lang w:eastAsia="ru-RU"/>
        </w:rPr>
        <w:t xml:space="preserve"> – тепловая энергия в горячей воде для целей отоп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5. </w:t>
      </w:r>
      <w:r>
        <w:rPr>
          <w:b/>
          <w:sz w:val="24"/>
          <w:szCs w:val="24"/>
          <w:lang w:eastAsia="ru-RU"/>
        </w:rPr>
        <w:t>Нормати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треблени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ммунальной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услуги</w:t>
      </w:r>
      <w:r>
        <w:rPr>
          <w:sz w:val="24"/>
          <w:szCs w:val="24"/>
          <w:lang w:eastAsia="ru-RU"/>
        </w:rPr>
        <w:t xml:space="preserve"> - количественный показатель объема потребления коммунального ресурса,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6. </w:t>
      </w:r>
      <w:r>
        <w:rPr>
          <w:b/>
          <w:sz w:val="24"/>
          <w:szCs w:val="24"/>
          <w:lang w:eastAsia="ru-RU"/>
        </w:rPr>
        <w:t>Внутридомовые инженерные системы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мовладении</w:t>
      </w:r>
      <w:r>
        <w:rPr>
          <w:sz w:val="24"/>
          <w:szCs w:val="24"/>
          <w:lang w:eastAsia="ru-RU"/>
        </w:rPr>
        <w:t xml:space="preserve"> - включают расположенные в пределах земельного участка, на котором расположен жилой дом, а также находящиеся в жилом доме инженерные коммуникации (сети), механическое, электрическое, санитарно-техническое и иное оборудование, с использованием которых осуществляется потребление коммунальных услуг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7. </w:t>
      </w:r>
      <w:r>
        <w:rPr>
          <w:b/>
          <w:sz w:val="24"/>
          <w:szCs w:val="24"/>
          <w:lang w:eastAsia="ru-RU"/>
        </w:rPr>
        <w:t>Внутридомовые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инженерные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истемы в многоквартирном доме</w:t>
      </w:r>
      <w:r>
        <w:rPr>
          <w:sz w:val="24"/>
          <w:szCs w:val="24"/>
          <w:lang w:eastAsia="ru-RU"/>
        </w:rPr>
        <w:t xml:space="preserve"> – инженерные коммуникации и оборудование, предназначенные для предоставления коммунальных услуг и расположенные в помещениях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4.8. </w:t>
      </w:r>
      <w:r>
        <w:rPr>
          <w:b/>
          <w:sz w:val="24"/>
          <w:szCs w:val="24"/>
          <w:lang w:eastAsia="ru-RU"/>
        </w:rPr>
        <w:t>Уполномоченные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рганы</w:t>
      </w:r>
      <w:r>
        <w:rPr>
          <w:sz w:val="24"/>
          <w:szCs w:val="24"/>
          <w:lang w:eastAsia="ru-RU"/>
        </w:rPr>
        <w:t xml:space="preserve"> – органы местного самоуправления соответствующих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1.5. При исполнении настоящего Договора стороны руководствуются действующим законодательством РФ, в том числе: Гражданским кодексом РФ, Жилищным кодексом РФ, Постановлением Правительства РФ от 23.05.2006 года № 307 «О порядке предоставления коммунальных услуг гражданам», с 01 сентября 2012 года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«Правилами учета тепловой энергии и теплоносителя» от 25.09.95 г. № 954, Законом РФ «О теплоснабжении» от 27.07.2010 г. № 190-ФЗ, Постановлением Правительства РФ от 08.08.2012 N 808 "Об организации теплоснабжения в Российской Федерации» законами и иными правовыми актами об энергоснабжении, теплоснабжении, в том числе региональными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Границей эксплуатационной ответственности инженерных сетей «Теплоснабжающей организации» и Потребителя является: для многоквартирных домов — внешняя граница стены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2. ПРЕДМЕТ ДОГОВОРА. ПРАВА И ОБЯЗАННОСТИ СТОРО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b/>
          <w:sz w:val="24"/>
          <w:szCs w:val="24"/>
          <w:lang w:eastAsia="ru-RU"/>
        </w:rPr>
        <w:t>2.1. «ТЕПЛОСНАБЖАЮЩАЯ ОРГАНИЗАЦИЯ» ОБЯЗУЕ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2.1.1. Поставлять «Потребителю» через присоединенную сеть тепловую энергию для отопления по адресам согласно Приложения 1 и горячего водоснабжения по адресам согласно Приложения 2  установленного качества до границы сетей, входящих в состав общего имущества в многоквартирном доме,</w:t>
      </w:r>
      <w:r>
        <w:rPr>
          <w:color w:val="3366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 «Потребитель» обязуется оплачивать принятую тепловую энергию, а также обеспечивать соблюдение предусмотренного договором режима ее потребления, исправность внутридомовых сетей и используемых приборов и оборудования, связанных с потреблением тепловой энергии и горячей воды, собственными силами или специализированными организац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2.1.2. Начинать и заканчивать отопительный период на основании Постановления Администрации Рамешко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2. Осуществлять поставку тепловой энергии надлежащего качества до границы сетей, входящих в состав общего имущества собственников помещений в многоквартирном доме, но не в каждое жилое помещение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3. Информировать «Потребителя» о плановых перерывах предоставления тепловой энергии не позднее, чем за 10 рабочих дней до начала перерыв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4. При наличии коллективного (общедомового) прибора учета ежемесячно снимать показания такого прибора учета в период с 28-го по 31-е число текущего месяца и заносить полученные показания в журнал учета показаний коллективных (общедомовых) приборов учет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5. По требованию «Потребителя» направлять своего представителя для выяснения причин не предоставления или предоставления тепловой энергии ненадлежащего качества. По результатам составляется акт с участием Потребител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6. Количество тепловой энергии, фактически поставленной «Теплоснабжающей организацией» «Потребителю» для целей отопления и горячего водоснабжения, определяется в соответствии с разделом 5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7. «Теплоснабжающая организация» несет ответственность за режим и качество подачи тепловой энергии на границе сетей, входящих в состав общего имущества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ТЕПЛОСНАБЖАЮЩАЯ ОРГАНИЗАЦИЯ»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1. Требовать внесения платы за потребленную тепловую энергию в сроки и на услови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 (Далее – Правила), а также в случаях, установленных федеральными законами и Договором - уплаты неустоек (штрафов, пеней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2. Осуществлять не чаще 1 раза в 6 месяцев проверку достоверности передаваемых потребителем исполнителю сведений о показаниях индивидуальных приборов учета (распределителей)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3. Приостанавливать или ограничивать в порядке, установленном Правилами, подачу потребителю тепловой энерг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2.2.4. Для проведения работ по ремонту оборудования и тепловых сетей в межотопительный период отключать «Потребителя» в соответствии с графиком отключения магистральных тепловых сетей поселения для проведения испытаний и ремонтных работ, утвержденным Администрацией Рамешко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5. Осуществлять контроль за соблюдением «Потребителем» условий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6. Актировать выявленные факты нарушений условий пользования тепловой энергией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7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приборами учета горячей во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2.2.8. Осуществлять иные права, предусмотренные жилищным законодательством РФ, Правилами  и настоящим Договором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ОБЯЗАHHОСТИ И ПРАВА «ПОТРЕБИТЕЛЯ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  <w:lang w:eastAsia="ru-RU"/>
        </w:rPr>
        <w:t>3.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ПОТРЕБИТЕЛЬ» ОБЯЗУЕТСЯ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За свой счет осуществлять обслуживание внутридомовых инженерных систем в доме, либо заключить, совместно с другими собственниками, договор на обслуживание внутридомовых инженерных систем с иными лицами. Сведения о лице (организации), обслуживающем внутридомовые инженерные сети, «Потребитель» обязан предоставить в «Теплоснабжающую организацию»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2. Обеспечить техническое взаимодействие с «Теплоснабжающей организацией», в том числе путем поручения лицу (организации), обслуживающей внутридомовые сети, заключения с Теплоснабжающей организацией Соглашения о техническом взаимодействи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. При обнаружении неисправностей (аварий) внутридомовых систем и внутриквартирного оборудования, коллективных (общедомовых), общих (квартирных) или индивидуальных приборов учета немедленно сообщать о них лицу, привлекаемому по договору собственниками помещений в многоквартирном доме для обслуживания внутридомовых инженерных систем для принятия возможных мер по их устранению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4. В целях учета подаваемой «Потребителю» тепловой энергии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5. Обеспечить сохранность общедомовых, квартирных приборов учета, установленных в жилом доме, а также сохранность, установленных пломб, обеспечить ведение учета показателей в соответствии с Правилами учета теплоэнергии и теплоносител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6. Обеспечить допуск представителей «Теплоснабжающей организации» для контроля режимов потребления тепловой энергии и показаний общедомовых и квартирных приборов учета тепловой энергии (в случае их наличия)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7. Своевременно, не позднее 10 рабочих дней с даты произошедших изменений, предоставлять в «Теплоснабжающую организацию» документы, подтверждающие основания для внесения изменений в порядок начислений за потребленную тепловую энергию, в том числе, об изменении количества зарегистрированных лиц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8. При наличии квартирных приборов учета ежемесячно предоставлять сведения о показаниях приборов уч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1.9. Оплатить до 15 числа месяца, следующего за расчетным, стоимость потребленной тепловой энергии за отопление, горячее водоснабжение «Теплоснабжающей организации»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10. При наличии общедомовых приборов учета решением общего собрания собственников назначить ответственное лицо за осуществление контроля при  снятие показаний данных приборов учета тепловой энергии, ведение реестра его показани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1.11. В период отключения магистральных тепловых сетей для проведения испытаний и ремонтных работ в соответствии с графиком, утвержденным Администрацией Рамешковского района, произвести необходимый ремонт или реконструкцию своих сетей и систем теплопотребления и подготовить их к эксплуатации в предстоящем отопительном сезоне с получением акта готовност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2. Нести иные обязанности, предусмотренные Жилищным кодексом Российской Федерации, иными федеральными законами и настоящим Договором;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2. ПОТРЕБИТЕЛЮ ЗАПРЕЩАЕТСЯ»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Производить отключения систем теплоснабжения и теплопотребления без согласования с «Теплоснабжающей организации» кроме аварийных ситуа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2.2. Производить слив теплоносителя из системы отопления без разрешения «Теплоснабжающей организации»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.Самовольно присоединяться к внутридомовым инженерным системам в обход коллективных (общедомовых), вносить изменения во внутридомовые и внутриквартирн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. Самовольно увеличивать поверхности нагрева приборов отопления, установленных в жилом помещении, свыше параметров, указанных в техническом паспорте жилого поме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2.5.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2.6. Нарушения, допущенные «Потребителем» при пользовании тепловой энергией, устанавливаются и оформляются актом представителем лица (организации), обслуживающего внутридомовую систему жилого дома, а также «Теплоснабжающей организации». Акт составляется в трех экземплярах, один из которых вручается «Потребителю». «Потребитель» производит отметку в акте об ознакомлении с ним, а при наличии замечаний излагает свое мнение в акте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3. «ПОТРЕБИТЕЛЬ» ИМЕЕТ ПРАВО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1. Получать тепловую энергию и/или горячее водоснабжение в объемах, с режимом и качеством в соответствии с требованиями, установленным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Получать от «Теплоснабжающей организации» сведения о состоянии расчетов по оплате тепловой энергии (лично или через своего представител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eastAsia="ru-RU"/>
        </w:rPr>
        <w:t>3.3.3. Получать акт о не предоставлении или предоставлении тепловой энергии ненадлежащего качества на границе сетей, входящих в состав общего имущества собственников помещений в многоквартирном доме. Для получения Акта «Потребитель» обязан обратиться с требованием к лицу (организации), обслуживающему внутридомовую систему для подтверждения факта нарушения комиссионно в присутствии «Теплоснабжающей организации». В акте отражается причина, продолжительность нарушения, а также определяется сторона, виновная в данном нарушени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4. Получать от «Теплоснабжающей организации» по требованию информацию об объемах и качестве тепловой энергии, условиях ее предоставления, изменении размера платы и порядке оплаты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5. Требовать предъявления уполномоченным представителем «Теплоснабжающей организации» документов, подтверждающих их полномочия, при осуществлении ими доступа к общедомовому (квартирному) имуществу, участвующему в процессе потребления тепловой энерг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3.3.6. Потребитель вправе инициировать заключение в письменной форме договора теплоснабжения и/или горячего водоснабжения с теплоснабжающей организацией, для чего подает в теплоснабжающую организацию по месту ее нахождения, по почте или иным согласованным с теплоснабжающей организацией способом подписанное собственником (одним из сособственников) заявление о заключении договора в 2 экземплярах, содержащее следующую информацию и документы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а)   Фамилия, имя, отчество, дата рождения, реквизиты документа, удостоверяющего личность, контактный телефон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  Адрес домовладения, с указанием размера (объема, площади) отапливаемых помещений, количества лиц, постоянно проживающих в жилом помещении, а также сведения, о направлениях потребления коммунальных услуг при использовании земельного участка и расположенных на нем надворных построек (освещение, приготовление пищи для людей, приготовление кормов для скота, отопление, подогрев воды, полив и т.д.), виды и количество сельскохозяйственных животных и птиц (при наличии), площадь земельного участка, не занятого жилым домом и надворными постройками, режим водопотребления на полив земельного участка, мощность применяемых устройств, с помощью которых осуществляется потребление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в)   Наименование предоставляемой потребителю коммунальной услуги (коммунальных услуг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г)   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д)  Меры социальной поддержки (льготы) по оплате коммунальных услуг, предоставленные потребителю коммунальных услуг в соответствии с законодательством Российской Федерации (в случае предоставления таких мер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 Срок действия договор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ж)  Копию документа, подтверждающего право собственности (пользования) на помещение в многоквартирном доме (жилой дом), домовладение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   Копию документа, удостоверяющего личность Потребителя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и) Документы, подтверждающие информацию, указанную в подпунктах б) – д)  настоящего Договора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при ее наличии у заявителя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7. Собственники жилых помещений МКД, в которых не установлен общедомовой прибор учета тепловой энергии по причине отсутствия технической возможности, оставляют за собой право производить оплату за потребленную тепловую энергию посезонно или в течение всего года равными платеж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      ТАРИФЫ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  Тарифы на тепловую энергию устанавливаются Главным управлением РЭК Тверской области, с определением норматива потребления и размером оплаты за тепловую энергию, решением представительного органа местного самоуправления. Тарифы на тепловую энергию и горячее водоснабжение, и нормативы их потребления, подаваемые в соответствии с настоящим Договором, применяются с даты, указанной в решении органа исполнитель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  Изменение тарифов допускается в случаях и в порядке, предусмотренном законодательством, и не является основанием для изменения договор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  Потребитель считается поставленным в известность об изменении тарифов на теплоэнергию с момента опубликования тако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  С момента утверждения тарифы становятся обязательными как для «Теплоснабжающей организации», так и для Потребителя.</w:t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      РАСЧЕТЫ ЗА ПОСТАВЛЕННЫЙ КОММУНАЛЬНЫЙ РЕСУРС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  За расчетный период принимается один календарный месяц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  «Теплоснабжающая организация» в срок до 05 числа месяца, следующего за расчетным, выставляет «Потребителю» квитанцию на оплату тепловой энергии за отопление и/или горячее водоснабжение за расчетный период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  Расчет стоимости потребленной тепловой энергии на отопление и горячее водоснабжение определяется в соответствии с Правилами предоставления коммунальных услуг, утвержденных Постановлением Правительства РФ от 23.05.2006 г. №307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  В случаях перерывов теплоснабжения Потребителя, а также подачи Потребителю теплоэнергии пониженного качества, зафиксированного метрологически аттестованными приборами, включенными в Государственный реестр средств измерений по вине Теплоснабжающей организации, и при наличии подтверждающего акта, «Теплоснабжающая организация» производит перерасчет в соответствии с требованиями Правил предоставления коммунальных услуг, утвержденных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5.5.  Оплата потребленной тепловой энергии по договору производится «Потребителем» до 10 числа каждого месяца, следующего за расчетным, по квитанции «Теплоснабжающей организации»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  В соответствии с п. 14 ст.155 ЖК РФ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лица, несвоевременно и (или) не полностью внесшие </w:t>
      </w:r>
      <w:r>
        <w:rPr>
          <w:sz w:val="24"/>
          <w:szCs w:val="24"/>
        </w:rPr>
        <w:t>плату за жилое помещение и коммунальные услуги, обязаны уплатить кредитору пени в размере одной трехсото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0180094/entry/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вки рефинансиров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Центрального банка Российской Федерации,</w:t>
      </w:r>
      <w:r>
        <w:rPr>
          <w:color w:val="000000"/>
          <w:sz w:val="24"/>
          <w:szCs w:val="24"/>
        </w:rPr>
        <w:t xml:space="preserve">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contextualSpacing/>
        <w:jc w:val="center"/>
        <w:rPr/>
      </w:pPr>
      <w:r>
        <w:rPr>
          <w:b/>
          <w:sz w:val="24"/>
          <w:szCs w:val="24"/>
          <w:lang w:eastAsia="ru-RU"/>
        </w:rPr>
        <w:t>6.     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  Стороны несут ответственность в случае неисполнения или ненадлежащего исполнения ими своих обязательств в пределах границ разграничения ответственности в порядке и размерах, предусмотренных законодательством РФ и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  «Теплоснабжающая организация» не несет ответственность перед Потребителем за отпуск тепловой энергии с пониженными параметрами теплоносителя за те сутки, в течение которых Потребитель не соблюдал установленные для него режимов теплопотреб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      ПОРЯДОК РАССМОТРЕНИЯ СПОРОВ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  Претензии должны, по возможности, удовлетворяться добровольно по взаимному согласию сторон. В случае невозможности достичь согласия споры решаются в судебном порядке по их подведомствен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  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     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  <w:lang w:eastAsia="ru-RU"/>
        </w:rPr>
        <w:t>8.1.  Настоящий Договор считается заключенным на изложенных условиях с момента размещения настоящего Договора на сайте администрации Рамешковского района и сохраняет свое действие на протяжении периода поставки коммунальных ресурсов в многоквартирный дом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2.  Обязанность оплатить коммунальные ресурсы, поставленные Потребителю до размещения настоящего Договора на сайте, возникает у Потребителя с момента первого фактического подключения абонента в установленном порядке к присоединенной сети в силу положений ст.540 ГК РФ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, АДРЕСА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</w:tc>
      </w:tr>
      <w:tr>
        <w:trPr>
          <w:trHeight w:val="40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нитарное предприятие «Муниципальное унитарное предприятие администрации Рамешковского района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400 Тверская обл., п. Рамешки,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1 «б»   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КПП                          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/сч.                                    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 № 8607 Сбербанка России г. Тверь                                     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.        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МУПАРР»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Н. Звонар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>к публичному договору теплоснабжения и подогрева горячей воды с гражданами, проживающими в многоквартирных домах и использующих теплоснабжение и горячее водоснабжение для личных, домашних и иных нужд, не связанных с осуществлением предпринимательской деятельности от 01 июля 2017 года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адресов «Потребителей» получающих через присоединенную сеть тепловую энергию для отопления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Пионерская, дом 31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Пионерская, дом 3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Пионерская, дом 3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9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9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47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5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6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6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6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6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6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7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Советская, дом 20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Первомайская, дом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4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6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8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9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9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9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9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21, Тверская обл., Рамешковский р-н, с. Застолбье, ул. Школьная, дом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22, Тверская обл., Рамешковский р-н, с. Кушалино, ул. Пушкина, дом 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22, Тверская обл., Рамешковский р-н, с. Кушалино, ул. Пушкина, дом 2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1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Новая, дом 1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1418, Тверская обл., Рамешковский р-н, с. Никольское, ул. Центральная, дом 4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18, Тверская обл., Рамешковский р-н, с. Никольское, ул. Центральная, дом 5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18, Тверская обл., Рамешковский р-н, с. Никольское, ул. Центральная, дом 5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18, Тверская обл., Рамешковский р-н, с. Никольское, ул. Центральная, дом 5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171418, Тверская обл., Рамешковский р-н, с. Никольское, ул. Центральная, дом 73.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>
          <w:sz w:val="24"/>
          <w:szCs w:val="24"/>
        </w:rPr>
        <w:t>к публичному договору теплоснабжения и подогрева горячей воды с гражданами, проживающими в многоквартирных домах и использующих теплоснабжение и горячее водоснабжение для личных, домашних и иных нужд, не связанных с осуществлением предпринимательской деятельности от 01 июля 2017 года</w:t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ресов «Потребителей» получающих через присоединенную сеть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горячее водоснабжение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171400,Тверская обл., Рамешковский р-н, пгт. Рамешки, ул. Пионерская, дом 31а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171400,Тверская обл., Рамешковский р-н, пгт. Рамешки, ул. Заводская, дом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9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Заводская, дом 9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6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00,Тверская обл., Рамешковский р-н, пгт. Рамешки, ул. Комсомольская, дом 88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71421, Тверская обл., Рамешковский р-н, с. Застолбье, ул. Школьная, дом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171421, Тверская обл., Рамешковский р-н, с. Застолбье, ул. Школьная, дом 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709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2:00Z</dcterms:created>
  <dc:creator>ТСЖ</dc:creator>
  <dc:description/>
  <dc:language>en-US</dc:language>
  <cp:lastModifiedBy>Приемная</cp:lastModifiedBy>
  <dcterms:modified xsi:type="dcterms:W3CDTF">2017-07-18T13:42:00Z</dcterms:modified>
  <cp:revision>2</cp:revision>
  <dc:subject/>
  <dc:title/>
</cp:coreProperties>
</file>